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38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Т-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21 +/- 411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950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00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14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78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44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59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74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52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85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20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36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17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30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67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95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59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86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68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80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06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63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38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08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00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14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65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74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50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87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21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53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36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40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65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74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09:00Z</dcterms:created>
  <dc:creator>AdodinaA</dc:creator>
  <dc:description/>
  <dc:language>en-US</dc:language>
  <cp:lastModifiedBy>Двоянова М.В.</cp:lastModifiedBy>
  <cp:lastPrinted>2025-05-07T13:08:00Z</cp:lastPrinted>
  <dcterms:modified xsi:type="dcterms:W3CDTF">2025-05-07T10:09:00Z</dcterms:modified>
  <cp:revision>2</cp:revision>
  <dc:subject/>
  <dc:title>ОПИСАНИЕ МЕСТОПОЛОЖЕНИЯ ГРАНИЦ</dc:title>
</cp:coreProperties>
</file>